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right="6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住房公积金管理中心单位用户</w:t>
      </w:r>
    </w:p>
    <w:p>
      <w:pPr>
        <w:pStyle w:val="Normal"/>
        <w:ind w:left="422" w:right="6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上基数调整操作手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用户</w:t>
      </w:r>
    </w:p>
    <w:p>
      <w:pPr>
        <w:pStyle w:val="ListParagraph"/>
        <w:ind w:left="422" w:right="685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首先打开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浏览器，在地址栏里面输入福州住房公积金管理中心网址：</w:t>
      </w:r>
      <w:r>
        <w:rPr>
          <w:b/>
          <w:sz w:val="24"/>
          <w:szCs w:val="24"/>
        </w:rPr>
        <w:t>http://zfgjj.fuzhou.gov.cn/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6055" cy="307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点击网站如图所示的“网上服务大厅”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5420" cy="3079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跳转到“福州住房公积金综合服务系统”页面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1135" cy="3368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685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267325" cy="3095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进入到登陆界面，点击小三角弹出菜单，登录类型选“单位用户”，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登录</w:t>
      </w:r>
    </w:p>
    <w:p>
      <w:pPr>
        <w:pStyle w:val="Normal"/>
        <w:ind w:right="685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输入账号和密码，进入登陆界面，选择登陆类型为单位用户，输入单位账号、密码及验证码，点击登录后即可进入系统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单位用户首次登录需根据福州公积金管理中心提供的</w:t>
      </w:r>
      <w:r>
        <w:rPr>
          <w:b/>
          <w:color w:val="FF0000"/>
          <w:sz w:val="24"/>
          <w:szCs w:val="24"/>
        </w:rPr>
        <w:t>首次登录密码</w:t>
      </w:r>
      <w:r>
        <w:rPr>
          <w:b/>
          <w:sz w:val="24"/>
          <w:szCs w:val="24"/>
        </w:rPr>
        <w:t>方可登录成功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首次登录后，系统将要求必须修改首次登录密码之后，才能使用系统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安全建议，密码设置以字母加数字的组合较为安全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账户信息</w:t>
      </w:r>
    </w:p>
    <w:p>
      <w:pPr>
        <w:pStyle w:val="Normal"/>
        <w:ind w:right="685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可以查看该单位账户的基本信息，以供经办人参阅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66690" cy="39147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128" r="-3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单位基本信息核定</w:t>
      </w:r>
      <w:r>
        <w:rPr>
          <w:b/>
          <w:color w:val="C00000"/>
          <w:sz w:val="24"/>
          <w:szCs w:val="24"/>
        </w:rPr>
        <w:t>（该步骤必须完成）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用户对本单位信息进行确认核定。在“可更新内容”部分，对单位部分信息进行更新。对“单位性质”、“单位主管”、“月缴交限高”等内容进行选择，对“公积金单位缴交率”，“公积金个人缴交率”，“补贴单位缴交率”等值进行确认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65750" cy="20104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单位用户需先执行“单位基本信息核定”后，才能进行个人公积金或补贴基数核定等操作，注意在下拉菜单中进行选择对应的信息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“公积金单位缴交率”，“公积金个人缴交率”，“补贴单位缴交率”等值仅作为计算的参考设置，单位信息的实际缴交率以银行记录为准，如需调整请按规定向中心递交申请报告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如遇界面无法显示，点击“刷新”按钮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个人公积金基数核定</w:t>
      </w:r>
      <w:r>
        <w:rPr>
          <w:b/>
          <w:color w:val="C00000"/>
          <w:sz w:val="24"/>
          <w:szCs w:val="24"/>
        </w:rPr>
        <w:t>（该步骤必须完成）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用户对该单位下正常缴交个人的公积金账户月工资额进行核定。该交易支持个人账户新增、删除等操作；支持界面直接进行新核定月工资额修改；支持数据导出进行新核定月工资额修改，并提供修改后文件导入功能；支持打印功能，或导出后进行打印保存等功能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“新核定月工资额”必须大于“</w:t>
      </w:r>
      <w:r>
        <w:rPr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核定的账户必须是状态为正常的账户。</w:t>
      </w:r>
    </w:p>
    <w:p>
      <w:pPr>
        <w:pStyle w:val="Normal"/>
        <w:ind w:left="422" w:right="685" w:hanging="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直接在界面上每个人姓名后的“新核定月工资额”输入工资额，点击“保存”后，系统自动对月缴额进行重新计算，并根据限高保底的规则算出数据。界面操作新增、删除时，必须点击保存，以确保修改记录进行存储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请按中心要求的每年工资额上下限范围内进行月工资额设置，系统对不符的数据，提示保存不成功，并报错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“数据导出”可以将数据转换为</w:t>
      </w:r>
      <w:r>
        <w:rPr>
          <w:b/>
          <w:sz w:val="24"/>
          <w:szCs w:val="24"/>
        </w:rPr>
        <w:t>Excel</w:t>
      </w:r>
      <w:r>
        <w:rPr>
          <w:b/>
          <w:sz w:val="24"/>
          <w:szCs w:val="24"/>
        </w:rPr>
        <w:t>文档，之后通过对</w:t>
      </w:r>
      <w:r>
        <w:rPr>
          <w:b/>
          <w:sz w:val="24"/>
          <w:szCs w:val="24"/>
        </w:rPr>
        <w:t>Excel</w:t>
      </w:r>
      <w:r>
        <w:rPr>
          <w:b/>
          <w:sz w:val="24"/>
          <w:szCs w:val="24"/>
        </w:rPr>
        <w:t>文档的编辑以及“数据导入”功能，完成“新核定月工资额”的录入工作，最后点击“保存”按键，完成个人公积金基数核定操作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界面中每页展示条数，可以通过修改，并点击“列表”按钮进行临时个性设置。系统默认为每页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条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86400" cy="39052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128" r="-3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打印预览：可直接打印，也可以通过系统自带的</w:t>
      </w:r>
      <w:r>
        <w:rPr>
          <w:b/>
          <w:sz w:val="24"/>
          <w:szCs w:val="24"/>
        </w:rPr>
        <w:t>Microsoft XPS Document Writer</w:t>
      </w:r>
      <w:r>
        <w:rPr>
          <w:b/>
          <w:sz w:val="24"/>
          <w:szCs w:val="24"/>
        </w:rPr>
        <w:t>将文件另存留档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86400" cy="426910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5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个人补贴缴交基数核定（操作参照前文“个人公积金基数核定”操作规则，有补贴户的单位才须填报）</w:t>
      </w:r>
    </w:p>
    <w:p>
      <w:pPr>
        <w:pStyle w:val="Normal"/>
        <w:ind w:right="685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86400" cy="391922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8017" r="-3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基数核定提交</w:t>
      </w:r>
      <w:r>
        <w:rPr>
          <w:b/>
          <w:color w:val="C00000"/>
          <w:sz w:val="24"/>
          <w:szCs w:val="24"/>
        </w:rPr>
        <w:t>（该步骤必须完成）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补贴户的单位用户须执行“单位基本信息核定”、“个人公积金基数核定”和“个人补贴基数核定”这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项，没有补贴户的单位仅须执行“单位基本信息核定”和“个人公积金基数核定”这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项。之后，需要对核定数据进行“提交”，方可完成单位基数核定全过程，未执行“提交”操作的单位，银行将接收不到数据，无法调整基数，因此请各单位全部核定完成后要及时提交，直到页面上出现“单位核定信息提交成功”的信息提示。在提交后，若发现核定数据有误，可进行取消提交操作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基数核定提交后，一经中心或银行确认完毕，则无法进行“取消提交”操作。请单位用户审慎核对单位信息及个人工资基数，最终确定后进行提交。如果确实需进行修改，请先联系中心进行相关设置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486400" cy="392366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7913" r="-3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个人信息收集功能</w:t>
      </w:r>
    </w:p>
    <w:p>
      <w:pPr>
        <w:pStyle w:val="Normal"/>
        <w:ind w:right="685" w:hanging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为方便日后各缴存职工能够接收到</w:t>
      </w:r>
      <w:r>
        <w:rPr>
          <w:b/>
          <w:sz w:val="24"/>
          <w:szCs w:val="24"/>
        </w:rPr>
        <w:t>12329</w:t>
      </w:r>
      <w:r>
        <w:rPr>
          <w:b/>
          <w:sz w:val="24"/>
          <w:szCs w:val="24"/>
        </w:rPr>
        <w:t>公积金短信通知，请各缴存单位务必使用该项功能为职工填写正确的手机号码。</w:t>
      </w:r>
    </w:p>
    <w:p>
      <w:pPr>
        <w:pStyle w:val="Normal"/>
        <w:ind w:right="685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5697220" cy="25304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85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单位往来明细查询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供单位往来明细的查询功能供参考。</w:t>
      </w:r>
    </w:p>
    <w:p>
      <w:pPr>
        <w:pStyle w:val="Normal"/>
        <w:ind w:left="422" w:right="685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66690" cy="391477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8017" r="-3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3:00Z</dcterms:created>
  <dc:creator>吴媚</dc:creator>
  <dc:description/>
  <cp:keywords/>
  <dc:language>en-US</dc:language>
  <cp:lastModifiedBy>Administrator</cp:lastModifiedBy>
  <dcterms:modified xsi:type="dcterms:W3CDTF">2018-06-26T02:26:00Z</dcterms:modified>
  <cp:revision>4</cp:revision>
  <dc:subject/>
  <dc:title>福州住房公积金管理中心网站年度基数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