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位公积金账号：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住房公积金小额支付系统定期借记扣款协议</w:t>
      </w:r>
    </w:p>
    <w:p>
      <w:pPr>
        <w:pStyle w:val="Normal"/>
        <w:ind w:firstLine="480"/>
        <w:jc w:val="center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p>
      <w:pPr>
        <w:pStyle w:val="Normal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住房公积金缴费合同号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签订日期：  年   月   日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甲方：福州住房公积金中心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乙方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为了共同做好单位和职工住房公积金的汇缴工作，保障职工的合法权益，确保单位能按月及时汇缴到职工的个人账户，建立完善住房公积金体系，根据中国人民银行结算办法及有关规定，经双方协商同意委托开户银行，使用“小额支付系统定期借记扣款”结算方式汇缴住房公积金。现双方达成如下委托收款协议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甲方委托授权其开户行按月收取乙方月应缴纳的住房公积金款项（包含个人缴交款项和单位缴交款项），不得收取其他款项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乙方确定使用以下银行账户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sz w:val="28"/>
          <w:szCs w:val="28"/>
        </w:rPr>
        <w:t>通过“小额支付系统定期借记扣款”的结算方式，缴纳每月应缴的住房公积金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乙方单位（全称）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left="525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账号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开户银行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乙方应于每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15 </w:t>
      </w:r>
      <w:r>
        <w:rPr>
          <w:rFonts w:ascii="宋体;SimSun" w:hAnsi="宋体;SimSun" w:cs="宋体;SimSun"/>
          <w:color w:val="000000"/>
          <w:sz w:val="28"/>
          <w:szCs w:val="28"/>
        </w:rPr>
        <w:t>日前在开户银行备足款项以便划拨且在转账日未被销户。乙方账户存款金额不足扣收应缴款项时，系统不自动扣收且视作全额欠缴。由此造成银行无法收取款项而退回票据的，乙方应主动采取其他结算方式，及时缴交公积金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乙方若发现当月错收款项，应于当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日前通知委托银行，委托银行核实后按甲方的规定办理退、补款手续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当本月应缴纳职工人数、金额有增减变动时，乙方应于当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前将公积金汇缴变更或补缴清册报送委托银行和甲方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乙方若变更开户银行或户名、账号，应于当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日前及时通知承办行和甲方，并办理相关变更手续。由于乙方不及时通知造成划拨失败的，视作全额欠缴。因单位欠缴造成职工无法办理公积金提取及贷款等相关业务的，由单位自行负责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若乙方解除协议，须携单位介绍信、经办人有效身份证件和协议，提前一个月与甲方办理解除手续，由此给甲方造成损失的，乙方应当予以赔偿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因本合同发生的争议，双方应本着诚实信用原则，通过友好协商解决。经协商仍无法达成一致的，向甲方所在地人民法院提起诉讼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送达地址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甲方送达地址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乙方送达地址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地址为各类通知、文书（包括但不限于仲裁文书、诉讼文书、执行阶段所有法律文书）送达的地址，任何一方地址如有变动应及时以书面形式通知另外一方，否则造成相关通知文书无法送达的，将视同已经送达，由此产生的法律责任由未通知方自行承担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本协议自签订之日起生效，有效期为两年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协议有效期满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甲乙双方未另签订相关扣款协议的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本协议自动顺延。本协议一式肆份，甲、乙双方各执一份，双方开户银行各执一份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8"/>
          <w:szCs w:val="28"/>
        </w:rPr>
        <w:t>甲方：福州住房公积金中心      乙方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盖章）                     （盖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                     联系电话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称：福州住房公积金中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账号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行：       银行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号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03:00Z</dcterms:created>
  <dc:creator>*</dc:creator>
  <dc:description/>
  <cp:keywords/>
  <dc:language>en-US</dc:language>
  <cp:lastModifiedBy>Administrator</cp:lastModifiedBy>
  <cp:lastPrinted>2018-11-01T17:10:00Z</cp:lastPrinted>
  <dcterms:modified xsi:type="dcterms:W3CDTF">2019-10-14T08:55:00Z</dcterms:modified>
  <cp:revision>11</cp:revision>
  <dc:subject/>
  <dc:title>同城特约委托收款协议书</dc:title>
</cp:coreProperties>
</file>