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收入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住房公积金中心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（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为我单位工作人员，职务或职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月均税后收入为人民币（大写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元正（小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保证该同志在本单位工作期间的收入情况与事实相符。若情况与事实不符，本单位愿承担由此产生的一切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月均税后收入含单位按月为职工缴存的住房公积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：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讯地址：       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：                         </w:t>
      </w:r>
    </w:p>
    <w:p>
      <w:pPr>
        <w:pStyle w:val="Normal"/>
        <w:spacing w:lineRule="exact" w:line="5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电话：                   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   月    日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4:00Z</dcterms:created>
  <dc:creator>Administrator</dc:creator>
  <dc:description/>
  <cp:keywords/>
  <dc:language>en-US</dc:language>
  <cp:lastModifiedBy>Administrator</cp:lastModifiedBy>
  <cp:lastPrinted>2017-06-30T09:21:00Z</cp:lastPrinted>
  <dcterms:modified xsi:type="dcterms:W3CDTF">2019-06-06T02:51:00Z</dcterms:modified>
  <cp:revision>6</cp:revision>
  <dc:subject/>
  <dc:title>降低缴存比例或缓缴住房公积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